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agite secondo le loro opere</w:t>
      </w:r>
    </w:p>
    <w:p>
      <w:pPr>
        <w:pStyle w:val="Heading3"/>
        <w:spacing w:before="0" w:after="120"/>
        <w:jc w:val="center"/>
        <w:rPr>
          <w:sz w:val="32"/>
          <w:szCs w:val="40"/>
        </w:rPr>
      </w:pPr>
      <w:r>
        <w:rPr>
          <w:sz w:val="32"/>
          <w:szCs w:val="40"/>
        </w:rPr>
        <w:t>21 AGOSTO (Mt 23,1-12)</w:t>
      </w:r>
    </w:p>
    <w:p>
      <w:pPr>
        <w:pStyle w:val="Normal"/>
        <w:spacing w:before="0" w:after="120"/>
        <w:jc w:val="both"/>
        <w:rPr>
          <w:rFonts w:ascii="Arial" w:hAnsi="Arial" w:cs="Arial"/>
          <w:sz w:val="22"/>
          <w:szCs w:val="22"/>
        </w:rPr>
      </w:pPr>
      <w:r>
        <w:rPr>
          <w:rFonts w:cs="Arial" w:ascii="Arial" w:hAnsi="Arial"/>
          <w:sz w:val="22"/>
          <w:szCs w:val="22"/>
        </w:rPr>
        <w:t>Nella nostra fede uno è il Signore, uno è il Dio, cui ogni creatura deve obbedienza perenne. Nella nostra fede, gli uomini sono tutti fratelli e ognuno deve porre al servizio dell’altro se stesso, la sua ministerialità, i suoi carismi, la sua scienza ed intelligenza, la sua arte e metodologia, la sua esperienza e competenza, i suoi studi e la sua ricerca.</w:t>
      </w:r>
    </w:p>
    <w:p>
      <w:pPr>
        <w:pStyle w:val="Normal"/>
        <w:spacing w:before="0" w:after="120"/>
        <w:jc w:val="both"/>
        <w:rPr>
          <w:rFonts w:ascii="Arial" w:hAnsi="Arial" w:cs="Arial"/>
          <w:sz w:val="22"/>
          <w:szCs w:val="22"/>
        </w:rPr>
      </w:pPr>
      <w:r>
        <w:rPr>
          <w:rFonts w:cs="Arial" w:ascii="Arial" w:hAnsi="Arial"/>
          <w:sz w:val="22"/>
          <w:szCs w:val="22"/>
        </w:rPr>
        <w:t xml:space="preserve">Nella nostra fede molte sono le responsabilità: di governo, insegnamento, profezia, evangelizzazione, assistenza materiale, culto, dottrina, ricerca, studio, esemplarità, progettazione, missione, pastorale. Ogni responsabilità è però un esclusivo servizio alla salvezza, al Vangelo, alla Parola, alla grazia, alla verità, alla santità, alla virtù, in favore dei fratelli da condurre nella più alta giustizia e santità. </w:t>
      </w:r>
    </w:p>
    <w:p>
      <w:pPr>
        <w:pStyle w:val="Normal"/>
        <w:spacing w:before="0" w:after="120"/>
        <w:jc w:val="both"/>
        <w:rPr>
          <w:rFonts w:ascii="Arial" w:hAnsi="Arial" w:cs="Arial"/>
          <w:sz w:val="22"/>
          <w:szCs w:val="22"/>
        </w:rPr>
      </w:pPr>
      <w:r>
        <w:rPr>
          <w:rFonts w:cs="Arial" w:ascii="Arial" w:hAnsi="Arial"/>
          <w:sz w:val="22"/>
          <w:szCs w:val="22"/>
        </w:rPr>
        <w:t xml:space="preserve">Nella nostra fede chi sta in alto deve considerarsi, vedersi il servo del Signore, il quale attraverso di lui vuole servire la grazia e la verità di Cristo Gesù a tutti i suoi figli di adozione, a tutte le creature fatte da Lui a sua immagine e somiglianza. Dietro l’uomo che serve, si deve vedere sempre il Signore che serve, che è all’opera, che è a disposizione dell’uomo. Mai nessuno dovrà e potrà prendere il posto di Dio per agire in modo arbitrario, arrogante, prepotente, o peggio da tiranno, da monarca assoluto, da persona che crede di poter spadroneggiare sul gregge. </w:t>
      </w:r>
    </w:p>
    <w:p>
      <w:pPr>
        <w:pStyle w:val="Normal"/>
        <w:spacing w:before="0" w:after="120"/>
        <w:jc w:val="both"/>
        <w:rPr/>
      </w:pPr>
      <w:r>
        <w:rPr>
          <w:rFonts w:cs="Arial" w:ascii="Arial" w:hAnsi="Arial"/>
          <w:sz w:val="22"/>
          <w:szCs w:val="22"/>
        </w:rPr>
        <w:t xml:space="preserve">Ognuno che sta in alto deve mettere ogni cura perché nessuno mai si fermi alla sua persona, ma tutti possano sempre dire: </w:t>
      </w:r>
      <w:r>
        <w:rPr>
          <w:rFonts w:cs="Arial" w:ascii="Arial" w:hAnsi="Arial"/>
          <w:i/>
          <w:sz w:val="22"/>
          <w:szCs w:val="22"/>
        </w:rPr>
        <w:t>“Questa è verità di Cristo Gesù. Questa è volontà del Padre nostro celeste. Questa è carità del nostro Salvatore. Questa è intelligenza e sapienza dello Spirito Santo”</w:t>
      </w:r>
      <w:r>
        <w:rPr>
          <w:rFonts w:cs="Arial" w:ascii="Arial" w:hAnsi="Arial"/>
          <w:sz w:val="22"/>
          <w:szCs w:val="22"/>
        </w:rPr>
        <w:t xml:space="preserve">. Tutti dovranno sempre dire di chi governa: </w:t>
      </w:r>
      <w:r>
        <w:rPr>
          <w:rFonts w:cs="Arial" w:ascii="Arial" w:hAnsi="Arial"/>
          <w:i/>
          <w:sz w:val="22"/>
          <w:szCs w:val="22"/>
        </w:rPr>
        <w:t>“Qui c’è il dito di Dio”</w:t>
      </w:r>
      <w:r>
        <w:rPr>
          <w:rFonts w:cs="Arial" w:ascii="Arial" w:hAnsi="Arial"/>
          <w:sz w:val="22"/>
          <w:szCs w:val="22"/>
        </w:rPr>
        <w:t>. Nella sua azione e nelle sue parole riconosciamo il nostro Dio.</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Il solo maestro è Cristo, perché è maestro chi unisce la più alta sapienza ed intelligenza, la più alta dottrina e conoscenza alla più alta santità e moralità della vita. È maestro chi parla dalla carità del Padre e dal suo amore, divenuto in lui carità ed amore di tutto il suo corpo, la sua anima, il suo spirito; chi parla dalla grazia di Cristo Gesù, divenuta in lui grazia di tutta la sua persona – e questo avviene quando si amano i fratelli allo stesso modo di Cristo Signore, senza risparmiarsi in nulla, anzi consumandosi per intero – ; quando si parla dalla comunione dello Spirito Santo, che è pienezza di verità, di sapienza, intelligenza, carità, unità con Dio e con i fratelli da servire. Ognuno di noi manca sempre in qualche cosa. Per questo dobbiamo sempre rinviare a Gesù Signore. </w:t>
      </w:r>
      <w:r>
        <w:rPr>
          <w:rFonts w:cs="Arial" w:ascii="Arial" w:hAnsi="Arial"/>
          <w:i/>
          <w:sz w:val="22"/>
          <w:szCs w:val="22"/>
        </w:rPr>
        <w:t>“Guarda Lui e saprai cosa è l’amore, cosa è la grazia, cosa è la verità, cosa è il servizio, cosa è l’umiltà, cosa è la santità. Saprai chi è il Maestro”</w:t>
      </w:r>
      <w:r>
        <w:rPr>
          <w:rFonts w:cs="Arial" w:ascii="Arial" w:hAnsi="Arial"/>
          <w:sz w:val="22"/>
          <w:szCs w:val="22"/>
        </w:rPr>
        <w:t xml:space="preserve">. </w:t>
      </w:r>
    </w:p>
    <w:p>
      <w:pPr>
        <w:pStyle w:val="Normal"/>
        <w:spacing w:before="0" w:after="120"/>
        <w:jc w:val="both"/>
        <w:rPr/>
      </w:pPr>
      <w:r>
        <w:rPr>
          <w:rFonts w:cs="Arial" w:ascii="Arial" w:hAnsi="Arial"/>
          <w:sz w:val="22"/>
          <w:szCs w:val="22"/>
        </w:rPr>
        <w:t>Vergine Maria, Madre della Redenzione, Angeli e Santi di Dio aiutateci ad essere persone dalla più grande umiltà. Vogliamo servire i fratelli con la carità di Cristo Gesù.</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39:00Z</dcterms:created>
  <dc:creator>pc</dc:creator>
  <dc:description/>
  <cp:keywords/>
  <dc:language>en-US</dc:language>
  <cp:lastModifiedBy>pc</cp:lastModifiedBy>
  <dcterms:modified xsi:type="dcterms:W3CDTF">2010-05-16T17:43:00Z</dcterms:modified>
  <cp:revision>3</cp:revision>
  <dc:subject/>
  <dc:title>MAGIO 2010</dc:title>
</cp:coreProperties>
</file>